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4932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pacing w:lineRule="exact" w:line="400" w:before="120" w:after="0"/>
              <w:jc w:val="left"/>
              <w:rPr>
                <w:rFonts w:cs="B Nazanin"/>
              </w:rPr>
            </w:pPr>
            <w:bookmarkStart w:id="0" w:name="MultiReceivers"/>
            <w:bookmarkEnd w:id="0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ردام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ي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left"/>
              <w:rPr>
                <w:rFonts w:cs="B Nazanin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</w:tr>
      <w:tr>
        <w:trPr>
          <w:trHeight w:val="881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B Nazanin"/>
                <w:szCs w:val="28"/>
                <w:u w:val="single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وضو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: </w:t>
            </w:r>
            <w:bookmarkStart w:id="1" w:name="subject"/>
            <w:bookmarkEnd w:id="1"/>
            <w:r>
              <w:rPr>
                <w:rFonts w:cs="B Nazanin"/>
                <w:szCs w:val="28"/>
                <w:rtl w:val="true"/>
                <w:lang w:bidi="fa-IR"/>
              </w:rPr>
              <w:t>ابلاغ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ستو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چهار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صوب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يئ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من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رخ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٠٧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8"/>
                <w:lang w:bidi="fa-IR"/>
              </w:rPr>
              <w:t>٠٣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8"/>
                <w:lang w:bidi="fa-IR"/>
              </w:rPr>
              <w:t>١٤٠٢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Cs w:val="28"/>
                <w:rtl w:val="true"/>
                <w:lang w:bidi="fa-IR"/>
              </w:rPr>
              <w:t>اصلاح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ستورالعم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جرائ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رفي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عض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يئ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لمي</w:t>
            </w:r>
            <w:r>
              <w:rPr>
                <w:rFonts w:cs="B Nazanin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bookmarkStart w:id="2" w:name="text"/>
            <w:bookmarkEnd w:id="2"/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حترام؛</w:t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دينوسي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چهارم 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02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/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12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/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1401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كميسي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اي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- 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بصره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2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لحا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بص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8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8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آئ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رف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و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ن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</w:rPr>
              <w:t>07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 w:ascii="Tahoma" w:hAnsi="Tahoma"/>
                <w:sz w:val="26"/>
                <w:szCs w:val="26"/>
              </w:rPr>
              <w:t>03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/ </w:t>
            </w:r>
            <w:r>
              <w:rPr>
                <w:rFonts w:cs="B Nazanin" w:ascii="Tahoma" w:hAnsi="Tahoma"/>
                <w:sz w:val="26"/>
                <w:szCs w:val="26"/>
              </w:rPr>
              <w:t>1402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 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نابع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، عين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   </w:t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 «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ن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«</w:t>
            </w:r>
            <w:r>
              <w:rPr>
                <w:rFonts w:cs="B Nazanin" w:ascii="Tahoma" w:hAnsi="Tahoma"/>
                <w:sz w:val="26"/>
                <w:szCs w:val="26"/>
              </w:rPr>
              <w:t>1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»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حك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ئ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نامه‏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7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شك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يئت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من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ع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ژوهشي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بصره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2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لحا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بص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8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8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آئ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رف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01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/ 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01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/ 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1403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جر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شيوه‌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jc w:val="both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«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8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»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رف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ي‌باي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ندهاي</w:t>
            </w:r>
            <w:r>
              <w:rPr>
                <w:rFonts w:cs="Calibri" w:ascii="Calibri" w:hAnsi="Calibri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3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2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3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10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آئين‌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رتق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lang w:bidi="fa-IR"/>
              </w:rPr>
              <w:t>3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كد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ند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ضر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ويس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Calibri" w:ascii="Calibri" w:hAnsi="Calibri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ختراع</w:t>
            </w:r>
            <w:r>
              <w:rPr>
                <w:rFonts w:cs="Calibri" w:ascii="Calibri" w:hAnsi="Calibri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عاليت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ي‌تو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جايگز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آنجائي‌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هم‌تر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ساس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حاكمي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يج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ي‌ك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عاليت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بد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پي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ه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غيرمع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ازماني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زير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طرح‌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كل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ازماني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رون‌سازماني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ترف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ضر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ي‌باي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كم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rFonts w:cs="B Nazanin" w:ascii="Cambria" w:hAnsi="Cambria"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Nazanin" w:ascii="Tahoma" w:hAnsi="Tahoma"/>
                <w:color w:val="FF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نباشد</w:t>
            </w: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  <w:t>.»</w:t>
            </w:r>
            <w:r>
              <w:rPr>
                <w:rFonts w:cs="B Nazanin" w:ascii="Cambria" w:hAnsi="Cambria"/>
                <w:sz w:val="26"/>
                <w:szCs w:val="26"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243" w:leader="none"/>
              </w:tabs>
              <w:spacing w:lineRule="exact" w:line="600" w:before="120" w:after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305435</wp:posOffset>
                      </wp:positionV>
                      <wp:extent cx="2304415" cy="125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1257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3" w:name="sig"/>
                                  <w:bookmarkEnd w:id="3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119630" cy="1165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3" r="-1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9630" cy="1165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5pt;height:99.05pt;mso-wrap-distance-left:9.05pt;mso-wrap-distance-right:9.05pt;mso-wrap-distance-top:0pt;mso-wrap-distance-bottom:0pt;margin-top:24.05pt;mso-position-vertical-relative:text;margin-left:2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4" w:name="sig"/>
                            <w:bookmarkEnd w:id="4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119630" cy="1165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963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رز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ف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هی</w:t>
            </w:r>
          </w:p>
        </w:tc>
      </w:tr>
      <w:tr>
        <w:trPr/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bookmarkStart w:id="5" w:name="txtSigner"/>
            <w:bookmarkEnd w:id="5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pacing w:lineRule="exact" w:line="300" w:before="120" w:after="0"/>
              <w:jc w:val="left"/>
              <w:rPr/>
            </w:pPr>
            <w:bookmarkStart w:id="6" w:name="ReceiversOfCopy"/>
            <w:bookmarkEnd w:id="6"/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يروز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ي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077" w:right="1021" w:gutter="0" w:header="2268" w:top="3289" w:footer="833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8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"/>
      <w:gridCol w:w="1241"/>
    </w:tblGrid>
    <w:tr>
      <w:trPr/>
      <w:tc>
        <w:tcPr>
          <w:tcW w:w="602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63575</wp:posOffset>
                </wp:positionH>
                <wp:positionV relativeFrom="margin">
                  <wp:posOffset>-2254885</wp:posOffset>
                </wp:positionV>
                <wp:extent cx="7559040" cy="10692130"/>
                <wp:effectExtent l="0" t="0" r="0" b="0"/>
                <wp:wrapNone/>
                <wp:docPr id="4" name="WordPictureWatermark1831623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831623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یخ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241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bookmarkStart w:id="7" w:name="DateCre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  <w:lang w:bidi="fa-IR"/>
            </w:rPr>
            <w:t>٠٣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lang w:bidi="fa-IR"/>
            </w:rPr>
            <w:t>٠٨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lang w:bidi="fa-IR"/>
            </w:rPr>
            <w:t>١٤٠٢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20665</wp:posOffset>
                    </wp:positionH>
                    <wp:positionV relativeFrom="paragraph">
                      <wp:posOffset>234315</wp:posOffset>
                    </wp:positionV>
                    <wp:extent cx="2483485" cy="53530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3485" cy="535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666" w:type="dxa"/>
                                  <w:jc w:val="left"/>
                                  <w:tblInd w:w="9034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66"/>
                                </w:tblGrid>
                                <w:tr>
                                  <w:trPr/>
                                  <w:tc>
                                    <w:tcPr>
                                      <w:tcW w:w="66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bookmarkStart w:id="8" w:name="InnerEntityNumber"/>
                                      <w:bookmarkEnd w:id="8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>٠٢١٣٤٤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5.55pt;height:42.15pt;mso-wrap-distance-left:9.05pt;mso-wrap-distance-right:9.05pt;mso-wrap-distance-top:0pt;mso-wrap-distance-bottom:0pt;margin-top:18.45pt;mso-position-vertical-relative:text;margin-left:418.95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bidiVisual w:val="true"/>
                            <w:tblW w:w="666" w:type="dxa"/>
                            <w:jc w:val="left"/>
                            <w:tblInd w:w="903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6"/>
                          </w:tblGrid>
                          <w:tr>
                            <w:trPr/>
                            <w:tc>
                              <w:tcPr>
                                <w:tcW w:w="66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bookmarkStart w:id="9" w:name="InnerEntityNumber"/>
                                <w:bookmarkEnd w:id="9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٠٢١٣٤٤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02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241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napToGrid w:val="false"/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</w:r>
        </w:p>
      </w:tc>
    </w:tr>
    <w:tr>
      <w:trPr/>
      <w:tc>
        <w:tcPr>
          <w:tcW w:w="602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پیوست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  <w:tc>
        <w:tcPr>
          <w:tcW w:w="1241" w:type="dxa"/>
          <w:tcBorders/>
        </w:tcPr>
        <w:p>
          <w:pPr>
            <w:pStyle w:val="Normal"/>
            <w:tabs>
              <w:tab w:val="clear" w:pos="720"/>
              <w:tab w:val="left" w:pos="14732" w:leader="none"/>
            </w:tabs>
            <w:spacing w:lineRule="auto" w:line="312"/>
            <w:ind w:left="0" w:right="-142" w:hanging="0"/>
            <w:jc w:val="left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bookmarkStart w:id="10" w:name="Peyvast"/>
          <w:bookmarkEnd w:id="10"/>
          <w:r>
            <w:rPr>
              <w:rFonts w:cs="Times New Roman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رد</w:t>
          </w:r>
        </w:p>
      </w:tc>
    </w:tr>
  </w:tbl>
  <w:p>
    <w:pPr>
      <w:pStyle w:val="Normal"/>
      <w:tabs>
        <w:tab w:val="clear" w:pos="720"/>
        <w:tab w:val="left" w:pos="14732" w:leader="none"/>
      </w:tabs>
      <w:spacing w:lineRule="exact" w:line="20"/>
      <w:ind w:left="0" w:right="-142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صفر نويدبخش</dc:creator>
  <dc:description/>
  <cp:keywords/>
  <dc:language>en-US</dc:language>
  <cp:lastModifiedBy>mehrdad faghihzadeh</cp:lastModifiedBy>
  <cp:lastPrinted>2011-01-30T12:27:00Z</cp:lastPrinted>
  <dcterms:modified xsi:type="dcterms:W3CDTF">2023-10-31T10:20:00Z</dcterms:modified>
  <cp:revision>2</cp:revision>
  <dc:subject/>
  <dc:title/>
</cp:coreProperties>
</file>